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hyperlink r:id="rId2">
        <w:r>
          <w:rPr>
            <w:rStyle w:val="InternetLink"/>
            <w:b/>
            <w:lang w:val="en-US"/>
          </w:rPr>
          <w:t>www.sktvomega.ru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6400800" cy="528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7200"/>
                            </w:tblGrid>
                            <w:tr>
                              <w:trPr>
                                <w:trHeight w:val="358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0180" cy="1440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144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ООО "ОМЕГА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5102043796/510201001                                  407028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0000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Н/КПП получателя платежа)                               (номер 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урманское отделение № 8627 ПАО Сбербан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БИК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044705615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банка получателя платежа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кор./ сч. банка получателя платеж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301018103000000006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Оплата услуг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Кабельного Т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 договору №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наименование платежа)                               (номер лицевого счета(кода) плательщи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.И.О плательщик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рес плательщик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нтактный номер телефона: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__________________________________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платеж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3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уб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оп.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руб. ____ коп.                         «____»_______________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плательщик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звеще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ссир 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ООО "ОМЕГА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5102043796/510201001                                  407028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0000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НН/КПП получателя платежа)                               (номер счета получателя платеж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урманское отделение № 8627 ПАО Сбербан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БИК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044705615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банка получателя платежа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кор./ сч. банка получателя платеж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301018103000000006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Оплата услуг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Кабельного Т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 договору №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платежа)                         (номер лицевого счета(кода) плательщи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.И.О плательщик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рес плательщик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нтактный номер телефона: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___________________________________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платеж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35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уб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оп.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руб. ____ коп.                         «____»_______________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плательщик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5.9pt;mso-wrap-distance-left:9pt;mso-wrap-distance-right:9pt;mso-wrap-distance-top:0pt;mso-wrap-distance-bottom:0pt;margin-top:33.05pt;mso-position-vertical-relative:page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7200"/>
                      </w:tblGrid>
                      <w:tr>
                        <w:trPr>
                          <w:trHeight w:val="358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440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ООО "ОМЕГА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5102043796/510201001                                  407028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0000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Н/КПП получателя платежа)                               (номер 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урманское отделение № 8627 ПАО Сбербан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БИ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044705615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банка получателя платежа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кор./ сч. банка получателя платеж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301018103000000006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Оплата услу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Кабельного ТВ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договору №______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наименование платежа)                               (номер лицевого счета(кода) плательщ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.И.О плательщик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рес плательщик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нтактный номер телефона: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платеж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3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уб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п.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 ______руб. ____ коп.                         «____»______________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плательщи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</w:t>
                            </w:r>
                          </w:p>
                        </w:tc>
                      </w:tr>
                      <w:tr>
                        <w:trPr>
                          <w:trHeight w:val="357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звещ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ссир 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ООО "ОМЕГА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5102043796/510201001                                  407028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0000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НН/КПП получателя платежа)                               (номер 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урманское отделение № 8627 ПАО Сбербан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БИ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044705615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банка получателя платежа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кор./ сч. банка получателя платеж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301018103000000006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Оплата услу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Кабельного ТВ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договору №______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платежа)                         (номер лицевого счета(кода) плательщ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.И.О плательщик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рес плательщик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нтактный номер телефона: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платеж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35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уб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п.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 ______руб. ____ коп.                         «____»______________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плательщи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Телефон: +7-921-151-39-81; +7-952-294-20-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25" w:right="567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tvomeg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9:00Z</dcterms:created>
  <dc:creator>pgk-2</dc:creator>
  <dc:description/>
  <cp:keywords/>
  <dc:language>en-US</dc:language>
  <cp:lastModifiedBy>LALALA</cp:lastModifiedBy>
  <cp:lastPrinted>2015-01-03T11:54:00Z</cp:lastPrinted>
  <dcterms:modified xsi:type="dcterms:W3CDTF">2025-02-08T20:51:00Z</dcterms:modified>
  <cp:revision>6</cp:revision>
  <dc:subject/>
  <dc:title>Извещение</dc:title>
</cp:coreProperties>
</file>